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ΛΛΗΝΙΚΟ ΜΕΣΟΓΕΙΑΚΟ ΠΑΝΕΠΙΣΤΗΜΙΟ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ολή Επιστημών Διοίκησης και Οικονομίας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Τμήμα Διοικητικής Επιστήμης και Τεχνολογίας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Εισηγητική Έκθεση της Επιτροπής Αξιολόγησης των υποψηφίων ακαδημαϊκών υποτρόφων ακαδημαϊκού έτους 2019-20 αναρτήθηκε στη Γραμματεία του Τμήματος και είναι διαθέσιμη για τρεις (3) εργάσιμες ημέρε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Από τη Γραμματεία του Τμήματο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karofillou</dc:creator>
  <dc:description/>
  <cp:keywords/>
  <dc:language>en-US</dc:language>
  <cp:lastModifiedBy>Irini Karofillou</cp:lastModifiedBy>
  <cp:lastPrinted>2019-09-06T09:43:00Z</cp:lastPrinted>
  <dcterms:modified xsi:type="dcterms:W3CDTF">2019-09-17T06:55:00Z</dcterms:modified>
  <cp:revision>4</cp:revision>
  <dc:subject/>
  <dc:title/>
</cp:coreProperties>
</file>